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行业自律倡议书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济南装饰协会会员企业：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切实维护广大会员的合法权益，大力倡导诚信经营，营造以诚实守信为荣的良好行业风气。现向所有济南装饰协会会员单位发出如下倡议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自觉遵守法律法规，自觉维护协会和行业的良好形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二、诚实守信，自觉接受政府职能部门及协会对本单位的监督，不以不正当经营手段恶意竞争，扰乱市场秩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三、高度重视农民工工资发放工作，杜绝恶意拖欠农民工工资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加强企业内部管理，对和本公司存在合作关系的单位、队伍和个人，认真做好监督管理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让我们积极行动起来，“从我做起、从现在做起”，为济南装饰行业的发展做出积极的贡献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19:00Z</dcterms:created>
  <dc:creator>Administrator</dc:creator>
  <dc:description/>
  <cp:keywords/>
  <dc:language>en-US</dc:language>
  <cp:lastModifiedBy>Administrator</cp:lastModifiedBy>
  <cp:lastPrinted>2016-12-19T14:20:00Z</cp:lastPrinted>
  <dcterms:modified xsi:type="dcterms:W3CDTF">2016-12-20T07:29:00Z</dcterms:modified>
  <cp:revision>5</cp:revision>
  <dc:subject/>
  <dc:title/>
</cp:coreProperties>
</file>