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0"/>
          <w:szCs w:val="30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承  诺  书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山东省建筑业协会：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</w:rPr>
        <w:t>根据《山东省建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装饰装修</w:t>
      </w:r>
      <w:r>
        <w:rPr>
          <w:rFonts w:ascii="仿宋_GB2312" w:hAnsi="仿宋_GB2312" w:cs="宋体" w:eastAsia="仿宋_GB2312"/>
          <w:sz w:val="32"/>
          <w:szCs w:val="32"/>
        </w:rPr>
        <w:t>质量“泰山杯”工程评选办法》和《关于开展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度山东省建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装饰装修</w:t>
      </w:r>
      <w:r>
        <w:rPr>
          <w:rFonts w:ascii="仿宋_GB2312" w:hAnsi="仿宋_GB2312" w:cs="宋体" w:eastAsia="仿宋_GB2312"/>
          <w:sz w:val="32"/>
          <w:szCs w:val="32"/>
        </w:rPr>
        <w:t>质量“泰山杯”工程评选工作的通知》的有关要求，我单位自愿参加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宋体" w:eastAsia="仿宋_GB2312"/>
          <w:sz w:val="32"/>
          <w:szCs w:val="32"/>
        </w:rPr>
        <w:t>山东省建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装饰装修</w:t>
      </w:r>
      <w:r>
        <w:rPr>
          <w:rFonts w:ascii="仿宋_GB2312" w:hAnsi="仿宋_GB2312" w:cs="宋体" w:eastAsia="仿宋_GB2312"/>
          <w:sz w:val="32"/>
          <w:szCs w:val="32"/>
        </w:rPr>
        <w:t>质量“泰山杯”工程的评选，并承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eastAsia="仿宋_GB2312"/>
          <w:color w:val="000000"/>
          <w:sz w:val="32"/>
          <w:lang w:eastAsia="zh-CN"/>
        </w:rPr>
        <w:t>申报工程在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建设过程中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未发生重大质量事故和一般及以上生产安全事故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申报工程未发生拖欠农民工工资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pacing w:val="10"/>
          <w:sz w:val="32"/>
        </w:rPr>
        <w:t>申报工程无违反建筑市场秩序行为，未受到市级及以上主管部门通报或处罚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上述如有弄虚作假现象，自愿承担因此造成的一切责任和后果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法人代表签字：             （  公 章  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（以下不申报不填写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建单位法人代表签字：             （  公 章  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监理单位法人代表签字：             （  公 章  ）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  月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日</w:t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Style13">
    <w:name w:val="正文文本 字符"/>
    <w:qFormat/>
    <w:rPr>
      <w:rFonts w:eastAsia="方正大标宋简体;宋体"/>
      <w:w w:val="50"/>
      <w:kern w:val="2"/>
      <w:sz w:val="1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320"/>
      <w:ind w:left="1259" w:firstLine="4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5:00Z</dcterms:created>
  <dc:creator>Administrator</dc:creator>
  <dc:description/>
  <dc:language>en-US</dc:language>
  <cp:lastModifiedBy>燕子</cp:lastModifiedBy>
  <cp:lastPrinted>2018-10-08T16:33:00Z</cp:lastPrinted>
  <dcterms:modified xsi:type="dcterms:W3CDTF">2019-08-06T06:1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