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年度山东省建筑</w:t>
      </w:r>
      <w:r>
        <w:rPr>
          <w:rFonts w:ascii="黑体" w:hAnsi="黑体" w:cs="黑体" w:eastAsia="黑体"/>
          <w:spacing w:val="10"/>
          <w:sz w:val="44"/>
          <w:szCs w:val="44"/>
        </w:rPr>
        <w:t>装饰装修</w:t>
      </w: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质量</w:t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kern w:val="2"/>
          <w:sz w:val="44"/>
          <w:szCs w:val="44"/>
          <w:lang w:val="en-US" w:eastAsia="zh-CN" w:bidi="ar-SA"/>
        </w:rPr>
        <w:t>泰山杯”工程申报资料审核表</w:t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ind w:firstLine="422"/>
        <w:rPr>
          <w:rFonts w:ascii="宋体" w:hAnsi="宋体" w:cs="华文中宋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华文中宋"/>
          <w:b/>
          <w:bCs/>
          <w:color w:val="000000"/>
          <w:spacing w:val="-16"/>
          <w:kern w:val="0"/>
          <w:sz w:val="36"/>
          <w:szCs w:val="36"/>
        </w:rPr>
        <w:t>工程名称：                                                        日期：</w:t>
      </w:r>
    </w:p>
    <w:tbl>
      <w:tblPr>
        <w:tblW w:w="100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7"/>
        <w:gridCol w:w="5550"/>
        <w:gridCol w:w="1558"/>
        <w:gridCol w:w="1015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资料类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基本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程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施工许可证（开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装饰装修工程质量和安全监督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标通知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消防局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建设主管部门出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保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室内空气质量检测合格报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验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验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报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方签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验收备案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资质        合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承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等级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造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工合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参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等级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造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工合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理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等级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监理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承诺书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质量事故、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全事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拖欠农民工工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（承诺书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违反建筑市场秩序行为受到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以上主管部门处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（承诺书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奖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（或行业）以上优质工程文件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的造价或结算证明文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无 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56" w:after="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56" w:after="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 xml:space="preserve">审核人（签字）：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 xml:space="preserve">单位（公章）：                   </w:t>
      </w:r>
    </w:p>
    <w:p>
      <w:pPr>
        <w:pStyle w:val="Normal"/>
        <w:widowControl/>
        <w:spacing w:before="156" w:after="0"/>
        <w:ind w:firstLine="4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56" w:after="0"/>
        <w:ind w:firstLine="4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项目为否决性指标，现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>复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时原则上应提供原件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审核人（推荐单位）应认真审核，确保“原件和复印件一致”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在备注中填写缺少审核内容的原因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>新建工程有关基本建设手续、专项验收、竣工验收可使用总包单位的；二次装修（含改扩建工程）应根据相关规定独立办理。</w:t>
      </w:r>
    </w:p>
    <w:p>
      <w:pPr>
        <w:pStyle w:val="Normal"/>
        <w:spacing w:lineRule="auto" w:line="360"/>
        <w:jc w:val="left"/>
        <w:rPr>
          <w:rFonts w:ascii="宋体" w:hAnsi="宋体" w:eastAsia="仿宋_GB2312" w:cs="仿宋_GB2312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燕子</cp:lastModifiedBy>
  <cp:lastPrinted>2019-07-14T10:26:00Z</cp:lastPrinted>
  <dcterms:modified xsi:type="dcterms:W3CDTF">2019-08-06T06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