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61" w:after="322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-8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spacing w:val="-8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8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pacing w:val="-8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40"/>
          <w:szCs w:val="40"/>
          <w:lang w:val="en-US" w:eastAsia="zh-CN" w:bidi="ar-SA"/>
        </w:rPr>
        <w:t>山东省建设工程项目管理成果竞赛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推荐汇总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/>
          <w:b w:val="false"/>
          <w:bCs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eastAsia="zh-CN"/>
        </w:rPr>
        <w:t>推荐单位：</w:t>
      </w:r>
      <w:r>
        <w:rPr>
          <w:rFonts w:ascii="仿宋_GB2312" w:hAnsi="仿宋_GB2312" w:cs="仿宋_GB2312" w:eastAsia="仿宋_GB2312"/>
          <w:b w:val="false"/>
          <w:bCs/>
          <w:color w:val="000000"/>
          <w:sz w:val="24"/>
          <w:szCs w:val="24"/>
          <w:lang w:val="en-US" w:eastAsia="zh-CN"/>
        </w:rPr>
        <w:t xml:space="preserve">                        联系人：             联系电话：           填表日期：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556895</wp:posOffset>
                </wp:positionV>
                <wp:extent cx="8341995" cy="358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358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3082"/>
                              <w:gridCol w:w="2517"/>
                              <w:gridCol w:w="3124"/>
                              <w:gridCol w:w="1525"/>
                              <w:gridCol w:w="217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推荐编号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编制单位名称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主要完成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282.4pt;mso-wrap-distance-left:9pt;mso-wrap-distance-right:9pt;mso-wrap-distance-top:0pt;mso-wrap-distance-bottom:0pt;margin-top:43.85pt;mso-position-vertical-relative:text;margin-left:83.4pt;mso-position-horizontal-relative:page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3082"/>
                        <w:gridCol w:w="2517"/>
                        <w:gridCol w:w="3124"/>
                        <w:gridCol w:w="1525"/>
                        <w:gridCol w:w="217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  <w:t>推荐编号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  <w:t>项目名称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  <w:t>编制单位名称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主要完成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（限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黑体" w:hAnsi="黑体" w:eastAsia="宋体" w:cs="黑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宋体" w:cs="黑体" w:ascii="黑体" w:hAnsi="黑体"/>
          <w:b w:val="false"/>
          <w:bCs/>
          <w:color w:val="000000"/>
          <w:sz w:val="40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6:00Z</dcterms:created>
  <dc:creator>燕子</dc:creator>
  <dc:description/>
  <dc:language>en-US</dc:language>
  <cp:lastModifiedBy>燕子</cp:lastModifiedBy>
  <cp:lastPrinted>2021-02-26T10:40:00Z</cp:lastPrinted>
  <dcterms:modified xsi:type="dcterms:W3CDTF">2021-03-30T03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